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II ENCONTRO INTERNACIONAL IJ (INSTITUTO JURÍDICO DA UNIVERSIDADE DE COIMBRA) E CEDA (CENTRO DE ESTUDOS EM DEMOCRACIA AMBIENTAL DA UFSCAR).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Ambiente de todos, ambiente para todos: ativismo ambiental como parte da solução</w:t>
      </w:r>
    </w:p>
    <w:p>
      <w:pPr>
        <w:pStyle w:val="NormalWeb"/>
        <w:shd w:fill="FFFFFF" w:val="clear"/>
        <w:spacing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ta de Nascimento:                                           CPF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Bairro:                                                                      Cidade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CEP:                                                                         País: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Telefone celular:                                                      Telefone fixo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adicio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/Atividad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Graduando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(    ) Pós-graduando de instituição parceira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Pós-graduando de instituição parceir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Profissional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Outras funções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Modalidade de participação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   ) Ouvin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   ) Autor de Trabalho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tulo do Trabalh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es do Trabalh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o Grupo de Trabalho (GT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1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IVISMO CLIMÁTIC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2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IVISMO E ÁGU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3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VERSIDADE E MEIO AMBI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   ) GT 4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IVISMO E SANEAMENTO BÁS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5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IVISMO JUDICIAL E MEIO AMB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6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IVISMO E O PLANEJAMENTO URBA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7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PULAÇÕES TRADICIONAIS, AMBIENTE E ATIVISM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8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IVISMO NORMA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__________________ </w:t>
        <w:tab/>
        <w:tab/>
        <w:t>Assinatura: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Envie sua ficha para o e-mail: ceda</w:t>
      </w:r>
      <w:r>
        <w:rPr>
          <w:b/>
          <w:color w:val="FF0000"/>
          <w:sz w:val="24"/>
          <w:szCs w:val="24"/>
        </w:rPr>
        <w:t>@ufscar.br</w:t>
      </w:r>
    </w:p>
    <w:sectPr>
      <w:headerReference w:type="default" r:id="rId2"/>
      <w:type w:val="nextPage"/>
      <w:pgSz w:w="12240" w:h="15840"/>
      <w:pgMar w:left="1701" w:right="1701" w:gutter="0" w:header="284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554480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drawing>
        <wp:inline distT="0" distB="0" distL="0" distR="0">
          <wp:extent cx="15240635" cy="1487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635" cy="1487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drawing>
        <wp:inline distT="0" distB="0" distL="0" distR="0">
          <wp:extent cx="15240635" cy="14878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635" cy="1487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5:00Z</dcterms:created>
  <dc:creator>Silene</dc:creator>
  <dc:description/>
  <cp:keywords/>
  <dc:language>en-US</dc:language>
  <cp:lastModifiedBy>Celso Oliveira</cp:lastModifiedBy>
  <cp:lastPrinted>2008-11-28T12:10:00Z</cp:lastPrinted>
  <dcterms:modified xsi:type="dcterms:W3CDTF">2024-02-26T16:45:00Z</dcterms:modified>
  <cp:revision>6</cp:revision>
  <dc:subject/>
  <dc:title> </dc:title>
</cp:coreProperties>
</file>